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ND ENVIRONMENT SINCE 25 March 2009 </w:t>
      </w:r>
      <w:r>
        <w:rPr>
          <w:rFonts w:cs="Arial" w:ascii="Arial" w:hAnsi="Arial"/>
          <w:b/>
          <w:szCs w:val="24"/>
          <w:lang w:val="en-GB"/>
        </w:rPr>
        <w:t>UNDER HIS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800"/>
        <w:gridCol w:w="3780"/>
        <w:gridCol w:w="45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76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anopy to external play area. Red Lake C P School, Ry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75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cycle shelter near to the northern boundary of the school site. Grays County Infant School, Western Road, Newhave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60/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3 x single units one of which is a staff unit, 3 x double of which 2 are science prep units, 2 x triple units and 2 x toilet blocks on the existing playing fields north of the site. Access to new units to be serviced by access and emergency path. New units to provide additional accommodation while new build carried out at Bexhill High Upper School. Bexhill High School, Gunters Lane,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January 2011 and subject to no works commencing until the submission and approval of a detailed strategy and method statement for demonstrating that the amount of construction waste resulting from the development has been reduced to the smallest amount possible. The statement shall include details of the extent to which waste materials arising from the demolition and construction will be reused on site or the extent to which the waste material will be disposed of for reus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6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o relocate two existing mobile units located at the front of the school site and relocate in rear playground area. Bexhill High School, Down Road,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1 January 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6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Erection of a cycle shelter for 16 bicycles adjacent to the front school boundary with Barrack Road. Chantry C P School, Barrack road, Bexhill on Sea.</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Permission granted subject to no works commencing until the submission and approval of a detailed strategy and method statement for demonstrating that the amount of construction waste resulting from the development has been reduced to the smallest amount possible. The statement shall include details of the extent to which waste materials arising from the demolition and construction will be reused on site or the extent to which the waste material will be disposed of for reus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76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anopy to external play area. Battle &amp; Langton C E Primary School, Market Road, Batt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76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single storey front kitchen extension. Fletching School, Fletching</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 and no development taking place until a written scheme of investigation and programme of implementation of archaeological work has been submitted and 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582/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moval of condition 1 of permission WD/520/CM to enable continued occasional use of a mobile waste compactor. Crowborough Household Waste Recycling site, Wealden Industrial Estate, Farningham Road, Jarvis Brook, Crowborough</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20 April 2009 - </w:t>
      </w:r>
      <w:r>
        <w:rPr>
          <w:rFonts w:cs="Arial" w:ascii="Arial" w:hAnsi="Arial"/>
          <w:caps w:val="false"/>
          <w:smallCaps w:val="false"/>
          <w:sz w:val="20"/>
          <w:lang w:val="en-GB"/>
        </w:rPr>
        <w:t>Delegated-Since 25 March 2009</w:t>
      </w:r>
    </w:p>
    <w:p>
      <w:pPr>
        <w:pStyle w:val="Normal"/>
        <w:jc w:val="both"/>
        <w:rPr>
          <w:rFonts w:ascii="Arial" w:hAnsi="Arial" w:cs="Arial"/>
          <w:caps w:val="false"/>
          <w:smallCaps w:val="false"/>
          <w:sz w:val="20"/>
          <w:lang w:val="en-GB"/>
        </w:rPr>
      </w:pPr>
      <w:r>
        <w:rPr>
          <w:rFonts w:cs="Arial" w:ascii="Arial" w:hAnsi="Arial"/>
          <w:caps w:val="false"/>
          <w:smallCaps w:val="false"/>
          <w:sz w:val="20"/>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K Taylor – Ext 81833 for HS/2769/CC, LW/2751/CC, RR/2762/CC and RR/2768/CC</w:t>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Cs/>
          <w:caps w:val="false"/>
          <w:smallCaps w:val="false"/>
          <w:sz w:val="22"/>
          <w:szCs w:val="22"/>
          <w:lang w:val="en-GB"/>
        </w:rPr>
        <w:t>D Vickers – Ext 81629 for RR/2760/CC, RR/2761/CC and WD/2767/CC</w:t>
      </w:r>
    </w:p>
    <w:p>
      <w:pPr>
        <w:pStyle w:val="Normal"/>
        <w:tabs>
          <w:tab w:val="clear" w:pos="720"/>
          <w:tab w:val="left" w:pos="0" w:leader="none"/>
        </w:tabs>
        <w:jc w:val="both"/>
        <w:rPr/>
      </w:pPr>
      <w:r>
        <w:rPr>
          <w:rFonts w:cs="Arial" w:ascii="Arial" w:hAnsi="Arial"/>
          <w:bCs/>
          <w:caps w:val="false"/>
          <w:smallCaps w:val="false"/>
          <w:sz w:val="22"/>
          <w:szCs w:val="22"/>
          <w:lang w:val="en-GB"/>
        </w:rPr>
        <w:t>J Patterson – Ext 81626 for WD/582/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Jeremy Birch for HS/276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Rogers OBE for LW/2751/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Graham Gubby and Michael Ensor for RR/2760/CC, RR/2761/CC and RR/276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276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ony Reid for WD/276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Richard Stogdon and Sylvia Tidy for WD/582/CM</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1:00Z</dcterms:created>
  <dc:creator>Planning and Highways Sub Committee  </dc:creator>
  <dc:description/>
  <dc:language>en-US</dc:language>
  <cp:lastModifiedBy>helenba</cp:lastModifiedBy>
  <cp:lastPrinted>2009-04-20T09:28:00Z</cp:lastPrinted>
  <dcterms:modified xsi:type="dcterms:W3CDTF">2009-05-19T11:2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